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1-201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приватизации муниципального имущества города Обнин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Обнинск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«18» февраля 2016 года</w:t>
      </w:r>
    </w:p>
    <w:p>
      <w:pPr>
        <w:pStyle w:val="Style17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Style17"/>
        <w:tabs>
          <w:tab w:val="clear" w:pos="709"/>
          <w:tab w:val="decimal" w:pos="4395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ьев Геннадий Евгеньевич - заместитель главы Администрации города по                                                                             экономическому развитию;</w:t>
      </w:r>
    </w:p>
    <w:p>
      <w:pPr>
        <w:pStyle w:val="Style17"/>
        <w:tabs>
          <w:tab w:val="clear" w:pos="709"/>
          <w:tab w:val="decimal" w:pos="4395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7"/>
        <w:tabs>
          <w:tab w:val="clear" w:pos="709"/>
          <w:tab w:val="left" w:pos="4111" w:leader="none"/>
          <w:tab w:val="left" w:pos="4678" w:leader="none"/>
        </w:tabs>
        <w:ind w:left="4111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ьев Евгений Алексеевич   -  начальник отдела земельных отношений и приватизации муниципального имущества Администрации города; </w:t>
      </w:r>
    </w:p>
    <w:p>
      <w:pPr>
        <w:pStyle w:val="Style17"/>
        <w:ind w:left="4111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енко Анна Георгиевна - начальник отдела правового и нормотворческого обеспечения деятельности Администрации города;</w:t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менко Константин Валентинович  - депутат Обнинского городского Собрания;</w:t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нер Лев Александрович      -   депутат Обнинского городского Собрания;</w:t>
      </w:r>
    </w:p>
    <w:p>
      <w:pPr>
        <w:pStyle w:val="Style17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ков Вячеслав Владимирович - депутат Обнинского городского Собрания;</w:t>
      </w:r>
    </w:p>
    <w:p>
      <w:pPr>
        <w:pStyle w:val="Style17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буров Дмитрий Анатольевич - депутат Обнинского городского Собрания.</w:t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уют семь членов комиссии из восьми – собрание правомочно.  </w:t>
      </w:r>
    </w:p>
    <w:p>
      <w:pPr>
        <w:pStyle w:val="Style17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 принятии решения об условиях приватизации акций, представленных в виде бездокументарных именных обыкновенных ценных бумаг в количестве 66 штук (составляющих 0,0128% от уставного капитала АО «Приборный завод «Сигнал»), находящихся в собственности МО «Город Обнинск», номинальной стоимостью 0,5 руб одной ценной бумаги выпуска, (далее – Акции)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ждение информационного сообщения об аукцион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 первому вопросу</w:t>
      </w:r>
      <w:r>
        <w:rPr>
          <w:rFonts w:cs="Times New Roman" w:ascii="Times New Roman" w:hAnsi="Times New Roman"/>
          <w:sz w:val="24"/>
          <w:szCs w:val="24"/>
        </w:rPr>
        <w:t>: слушали Ананьева Г.Е.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О способе 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: Предложено повторно выбрать способ приватизации Объекта - аукцион, открытый по составу участников и по форме подачи предложений по цене. В соответствии со ст. 18 п. 3 Федерального закона от 21.12.2001 № 178-ФЗ «О приватизации государственного и муниципального имущества» (в редакции от 29.12.2015) и с «Положением об организации продажи государственного и муниципального имущества на аукционе», утвержденным Постановлением Правительства РФ от 12.08.2002 № 585 (в редакции от 03.04.2015), аукцион, объявленный Управлением имущественных и земельных отношений Администрации города Обнинска 18.02.2016, </w:t>
      </w:r>
      <w:r>
        <w:rPr>
          <w:rFonts w:cs="Times New Roman" w:ascii="Times New Roman" w:hAnsi="Times New Roman"/>
          <w:b/>
          <w:sz w:val="24"/>
          <w:szCs w:val="24"/>
        </w:rPr>
        <w:t>признан несостоявшимс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пределение начальной цены 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: 129 533 (Сто двадцать девять тысяч пятьсот тридцать три) рубля 62 копейки. В соответствии с Отчетом № 197/15 «Определение рыночной стоимости акций, представленных в виде бездокументарных именных обыкновенных ценных бумаг в количестве 66 штук (составляющих 0,0128% от уставного капитала АО ПЗ «Сигнал»)», подготовленного независимым оценщиком ООО «Центр оценки и управления собственностью КАПИТАЛ», рыночная стоимость Акций составляет 129 533 (Сто двадцать девять тысяч пятьсот тридцать три) рубля 62 копейки, без учета НДС, по состоянию на 17.11.2015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Об определении условия и срока оплаты</w:t>
      </w:r>
      <w:r>
        <w:rPr>
          <w:rFonts w:cs="Times New Roman" w:ascii="Times New Roman" w:hAnsi="Times New Roman"/>
          <w:sz w:val="24"/>
          <w:szCs w:val="24"/>
        </w:rPr>
        <w:t xml:space="preserve">: Предлагается - единовременная оплата по безналичному расчету без рассрочки в течение 5 (Пяти) рабочих дней с момента заключения договора купли-продаж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Определение «шага аукциона»: </w:t>
      </w:r>
      <w:r>
        <w:rPr>
          <w:rFonts w:cs="Times New Roman" w:ascii="Times New Roman" w:hAnsi="Times New Roman"/>
          <w:sz w:val="24"/>
          <w:szCs w:val="24"/>
        </w:rPr>
        <w:t xml:space="preserve">«Шаг аукциона» устанавливается продавцом в фиксированной сумме, составляющей не более 5 процентов начальной цены, согласно Положению об организации продажи государственного или муниципального имущества на аукционе, утвержденного  Постановлением Правительства РФ от 12.08.2002 № 585. Предлагается определить «шаг аукциона» в размере 6 400 (Шесть тысяч четыреста) рублей 00 копеек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"за" - 7, "против" - нет, воздержались - н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решение об условиях приватизации: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имущества и иные позволяющие его индивидуализировать данные (характеристика имущества)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 обыкновенных акций АО «Приборный завод «Сигнал», находящихся в собственности МО «Город Обнинск», номинальной стоимостью 0,5 руб одной ценной бумаги выпус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 приватизации имуществ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, открытый по составу участников и по форме подачи предложений по цен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ая цена имуществ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 533 (Сто двадцать девять тысяч пятьсот тридцать три) рубля 62 копей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личина повышения начальной цены («шаг аукциона»)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400 (Шесть тысяч четыреста) рублей 00 копеек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словия и сроки оплаты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оплата по безналичному расчету без рассрочки в течение 5 (пяти) рабочих дней с момента заключения договора купли-продажи.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второму вопросу</w:t>
      </w:r>
      <w:r>
        <w:rPr>
          <w:rFonts w:cs="Times New Roman" w:ascii="Times New Roman" w:hAnsi="Times New Roman"/>
          <w:sz w:val="24"/>
          <w:szCs w:val="24"/>
        </w:rPr>
        <w:t>: слушали Ананьева Г.Е.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утвердить проект информационного сообщения об аукционе в представленной редакции (прилагается).</w:t>
      </w:r>
    </w:p>
    <w:p>
      <w:pPr>
        <w:pStyle w:val="Style17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"за" - 7, "против" - нет, воздержались - н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ект информационного сообщения об аукцион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>______________________ Ананьев Г.Е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7"/>
        <w:ind w:firstLine="3544"/>
        <w:rPr/>
      </w:pPr>
      <w:r>
        <w:rPr>
          <w:rFonts w:cs="Times New Roman" w:ascii="Times New Roman" w:hAnsi="Times New Roman"/>
          <w:sz w:val="24"/>
          <w:szCs w:val="24"/>
        </w:rPr>
        <w:t>______________________ Клименко А.Г.</w:t>
      </w:r>
    </w:p>
    <w:p>
      <w:pPr>
        <w:pStyle w:val="Style17"/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Копьев Е.А.</w:t>
      </w:r>
    </w:p>
    <w:p>
      <w:pPr>
        <w:pStyle w:val="Style17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788" w:hanging="1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Пахоменко К.В.</w:t>
      </w:r>
    </w:p>
    <w:p>
      <w:pPr>
        <w:pStyle w:val="Style17"/>
        <w:ind w:left="4788" w:hanging="1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788" w:hanging="1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Березнер Л.А.</w:t>
      </w:r>
    </w:p>
    <w:p>
      <w:pPr>
        <w:pStyle w:val="Style17"/>
        <w:ind w:left="4788" w:hanging="1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788" w:hanging="1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Самбуров Д.А.</w:t>
      </w:r>
    </w:p>
    <w:p>
      <w:pPr>
        <w:pStyle w:val="Style17"/>
        <w:ind w:left="4788" w:hanging="1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788" w:hanging="1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Наруков В.В.</w:t>
      </w:r>
    </w:p>
    <w:p>
      <w:pPr>
        <w:pStyle w:val="Style17"/>
        <w:ind w:left="4788" w:hanging="1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788" w:hanging="1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4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50:00Z</dcterms:created>
  <dc:creator>Некрасова</dc:creator>
  <dc:description/>
  <dc:language>en-US</dc:language>
  <cp:lastModifiedBy>kab321 4</cp:lastModifiedBy>
  <cp:lastPrinted>2015-12-25T10:09:00Z</cp:lastPrinted>
  <dcterms:modified xsi:type="dcterms:W3CDTF">2017-09-28T11:50:00Z</dcterms:modified>
  <cp:revision>2</cp:revision>
  <dc:subject/>
  <dc:title/>
</cp:coreProperties>
</file>